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28"/>
        <w:gridCol w:w="2917"/>
      </w:tblGrid>
      <w:tr>
        <w:trPr>
          <w:trHeight w:val="90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Lois Adams Cochra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Indiana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Agost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5 Hannah Driv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en Allen Luba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225 Woodcrest Drive, #109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lap, Ill. 6152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h Allen Clark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2 Calumet Avenu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yce Auerbach Roo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 Covey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ding Ca. 96003-459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rl Back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 Crescent Blv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>
          <w:trHeight w:val="233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aldyne Baker Barbou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9 Forrest Driv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ston, N.C. 2850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 Bev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 Ewing Dr.-- Unit A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irfield Ohio, 45014 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 Book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02 West State Rt. 122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ry Bore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 N. Grimes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tty Bratcher Burge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 Jacaranda Pl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lerton Ca. 92632-1433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ia Brumley Krus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5 Manchester Ave. Apt. 11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diff By The Sea, CA 9200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glas Burgh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 W. Aberdeen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nton, Ohio 4506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Byrn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 Middletown-Eaton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ry Chamberlai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3 So. Stoneridg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ness Fl. 326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 Christ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7 Scarborough C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ol Clark Pavlick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 N. W. Creeksid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couver, WA. 9868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ol Conley Lafayett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 Midway Stree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icia Conn Lew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N. Elmer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is Cooper King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 D Frederick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a Cruz, CA. 9506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ie Cornwell Hane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Jasmine Run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mond Beach Fl 3217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rl Cottingim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7 Dickey Rd. Rt. #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rence Ronald Cox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 Sands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>
          <w:trHeight w:val="179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othy Cox Dennist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70 W. Tonto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ystal River, FL  34428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ira Crawford Clement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3 Newport Ln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veland, Ohio 44128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ald Crow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5 Vannest Stree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hleen Current Wrigh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9 Princeton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lyn Curtis Rine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Shadowmoor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port, N.Y. 144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 Dal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35Brinkley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nelius, NC 2803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ha Davidson Kaelbl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Couch Ave. Apt. 36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kwood, Missouri 6312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r Ann Dorenbusc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Sombra Verd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hony, NM 8802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tta Duff Smit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1 Riverview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lie Egelston Farr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 Todhunter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tie Elkin Lew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0 Riverview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enn Emer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2 Fernwood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tie Fagan Wil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70 Moyer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town, Ohio 4532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 Feinthe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20 Oak Hammock C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ta Springs, FL 34134-167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k &amp; Carolyn Fiessing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0 Shawnray Dr Apt 29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res Foley Stat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0 187 Terrace NW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 Locka Fl. 3350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e Foutz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KNOWN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o Frazi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06 Pine St.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abel Fuller Settic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Glenmor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b Fultz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Regent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Gile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 Pelican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ite Beach, Fla. 3293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is Gividen DePew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Britton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cretia Glass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1 Kunz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y Greathouse Montgomer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 Central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ald Gree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1 Rose Mari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ores Gruenloh Sec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 N. University Blv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ha Hamilton Mark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8 Bonita Dr. #13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 Harringt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Box 17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 Boston, VA. 2459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ip Haven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5 Wethers Field Circl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brey, TX 76227-859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garet Hender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Dorset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ebe Henry Muraski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Lena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n Higham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4 Timberlin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 Hopkins Coldir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 Barbara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an Horn Kjerland (winter)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9 S. Harvest Moon Dr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 Valley Az. 8562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an Horn Kjerland (summer)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Whispering Pines Dr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s Park, CO 80517-707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Hous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6 Wakefield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edo, Ohio 43623-323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othy Hunter Conle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0 Wicklow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 Howard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S. Lake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endale, Ohio 4523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es John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9 Yankee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 Ralph Ka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9 Milton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d &amp; Nancy Karchn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Northwestern Av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ine Kempf Cairn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5 Nebraska Ave Apt 21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 Harbor Fl. 34684-260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dys Kessler Karacia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8 Rosalie Rd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yton, Ohio 45424 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ert Keyser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40 Beech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ceola Indiana 4656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e Kohl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 Antrim C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ile Kramer Stabl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Sharon C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lvia Kuderer Gros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9 Carpol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cinnati, Ohio 4524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ty Kuiken Chane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 Tremount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 Lackey Geradin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x 27295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ama City, Fla. 3241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a Larman Sout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Zachery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vin Ray Law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36 Germantown Rd.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Leasur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2 Chaucer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gomery Tx. 7735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ncy Lefferson Gas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8 Rock Hill Ln.          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ron, Oh. 44313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 Leigh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Henrick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ey Lovelac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 S. Holmes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che Junction, AZ 85219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x McCart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Delcourt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ingfield, Ohio 4550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sse McClure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0 Floral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rl McQuin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Box 837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shaw, SC 2906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ty Mason Patt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0 E. 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scon, Arizona 8571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trice Mays Haye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2 Dorothy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annine Mehl David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5 Riverview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e Mehl Pendergraf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6 Vista Del Oro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port Beach, Calif. 92660</w:t>
            </w:r>
          </w:p>
        </w:tc>
      </w:tr>
      <w:tr>
        <w:trPr>
          <w:trHeight w:val="233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lia Micomonaco Brow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8 Dearth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ingboro, Ohio 4506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&amp; Phyllis Mill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5 Aberdeen Dr.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lyn Mino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 Sands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 Morga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Muskingum Circl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ld E. Morr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3 Julie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 Luther Morri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3 Lisa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nzil Mullins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0 Rose Mari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 Murph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Sewall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smouth, NH 0380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ld Myer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2 Cheswick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 Springs MD. 2090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y Jane Myers Wolf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 Martha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 Neff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ssels, Belgium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yce Nickell Eifor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 Martindale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, Ohio 4532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O'Conn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 Brenthaven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umbus, Ohio 43228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 Oglesb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5 Southview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gers,  Arkansas 7275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y Park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Eaton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 Payn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1 Eastport Av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ton, Ohio 4542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zanne Paynter Amatulli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 Florence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ste Pringle Jone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6 79th Stree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veland, Ohio  44103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dolph Pringl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03 Greenview Dr.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d Pummil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Orchard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 Rautio Lamber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 West Hgwy. #4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hen, Kentucky 4402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&amp; Barbara Reinartz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5 Defender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ntsville, Alabama 35803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ores Rhodes Burkhard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45 Eastridge Dr. 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milton, Ohio 4501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k Ric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1 Maue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misburg, Ohio 453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ice Rich Kas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9 Wildwood Rd.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>
          <w:trHeight w:val="158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Harold Richard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5 Riverview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.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Riddl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9 Artesia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ttering, Ohio 4544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iam Rigg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Sacket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y Riley Wiedek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1 Troon Trail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ttering, Ohio 45429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e Robert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4 Nancy Ave. Apt. C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ton, Ohio 45418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ncy Roper Strai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6 Timberline Dr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is Rose Marti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6 Jason C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Rossi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6 N. Marshall Rd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Rothwel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Box 28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ville MD 20656-028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 Russel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7 Senate Way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ford, OR 97504-854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ggy Saly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2 Packingham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wood, Oh 4532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yce Sandlin Oakle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9 Elk Creek Rd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Saut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Hammock Shore Dr #30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bourne Beach Florida 3295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yce Schraffenberg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 Londonderry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 &amp; Ginger Seam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 Cincinnati Circl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roe, Ohio 45050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iam Seever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 Maplewood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nton, Ohio 4506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d Senne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 Delhi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nton, Ohio 4506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dy Sickle Edwards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3 Oakmon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souri City, Texas 77459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ma Slezak Erb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Marymount C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ld E. Smit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Tullis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an Smith Reed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2 S. Dixie Highway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iam Snelling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7 Washington Cir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yce Spradling Schubert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5 Wicklow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&amp; Cecile Stabl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Sharon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2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na Stark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1 Countrycrest Dr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Cajon, Calif. 9202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et Strodtbeck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2 N. Elm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ennes, Ind 47591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ell Harold Suit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Lylburn Rd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leen Sullivan Denny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Tuscana Ct, #105 &amp; Vineyards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les, Fl. 34119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 Ticke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Poppy Cour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horne, Pa. 1904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ra Turner Love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 14th. Ave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town, Ohio 45044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is Volarich Bruner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2 Old Salem-Lexie Rd. Rt. 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videre, TN 3730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ria Walberg Creech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 Arthur St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nton Ohio 45067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ger Whitesel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Beach St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m, South Carolina 29676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 Wil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6 Locust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, Ohio 45005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ginia Wise Stilson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5 Stump Hollow Lan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grin Falls, Ohio 44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lassmates whose Address is unknow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tty Carter Stauter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rry Chamberlain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ris Guy Allen (Lucretia Glass advises that Doris lives w/ daughter in Texas)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 Karshner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nna Meehan Kay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y Peck Armitage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e Sauter Moore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im Stewart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mona Webb Keith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lene Wright Foley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eaderChar">
    <w:name w:val="Header Char"/>
    <w:qFormat/>
    <w:rPr>
      <w:rFonts w:ascii="Baskerville Old Face" w:hAnsi="Baskerville Old Face" w:cs="Baskerville Old Face"/>
      <w:szCs w:val="24"/>
    </w:rPr>
  </w:style>
  <w:style w:type="character" w:styleId="FooterChar">
    <w:name w:val="Footer Char"/>
    <w:qFormat/>
    <w:rPr>
      <w:rFonts w:ascii="Baskerville Old Face" w:hAnsi="Baskerville Old Face" w:cs="Baskerville Old Face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0:00Z</dcterms:created>
  <dc:creator>John Robinson</dc:creator>
  <dc:description/>
  <cp:keywords/>
  <dc:language>en-US</dc:language>
  <cp:lastModifiedBy>Ted Karchner</cp:lastModifiedBy>
  <cp:lastPrinted>2013-08-23T15:30:00Z</cp:lastPrinted>
  <dcterms:modified xsi:type="dcterms:W3CDTF">2014-08-13T14:37:00Z</dcterms:modified>
  <cp:revision>16</cp:revision>
  <dc:subject/>
  <dc:title>Lois Adams Cochran</dc:title>
</cp:coreProperties>
</file>